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120255" cy="999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3.3.подготавливает рекомендации для отдела образования по повышению эффективности противодействия коррупции.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омиссия в целях реализации своих функций обладает следующими прав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оведения внеочередного заседания комиссии является информация о факте коррупции со стороны работников МАДОУ №226, полученная заведующим МАДОУ №226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58"/>
      <w:bookmarkEnd w:id="0"/>
      <w:r>
        <w:rPr>
          <w:rFonts w:cs="Times New Roman" w:ascii="Times New Roman" w:hAnsi="Times New Roman"/>
          <w:b/>
          <w:sz w:val="28"/>
          <w:szCs w:val="28"/>
        </w:rPr>
        <w:t>5. Порядок формирования 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 Комиссии является член Родительского комитета МАДОУ №22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иссия формируется из числа работников образовательного учреждения и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я Комиссии проводятся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могут размещаться на официальном сайте МАДОУ №226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Секретарь Комисс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80"/>
      <w:bookmarkEnd w:id="1"/>
      <w:r>
        <w:rPr>
          <w:rFonts w:cs="Times New Roman" w:ascii="Times New Roman" w:hAnsi="Times New Roman"/>
          <w:b/>
          <w:sz w:val="28"/>
          <w:szCs w:val="28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Организационно-техническое и информационное обеспечение деятельности Комиссии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МАДОУ «Детский сад №226 комбинированного вида» Кировского 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9:27:00Z</dcterms:created>
  <dc:creator>XXX</dc:creator>
  <dc:description/>
  <cp:keywords/>
  <dc:language>en-US</dc:language>
  <cp:lastModifiedBy>User</cp:lastModifiedBy>
  <cp:lastPrinted>2015-10-27T13:25:00Z</cp:lastPrinted>
  <dcterms:modified xsi:type="dcterms:W3CDTF">2015-10-28T08:56:00Z</dcterms:modified>
  <cp:revision>8</cp:revision>
  <dc:subject/>
  <dc:title/>
</cp:coreProperties>
</file>